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right="-26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11175</wp:posOffset>
            </wp:positionV>
            <wp:extent cx="5715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Ministério da Educação </w:t>
      </w:r>
    </w:p>
    <w:p>
      <w:pPr>
        <w:pStyle w:val="Default"/>
        <w:ind w:left="-280" w:right="-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cretaria de Educação Especial </w:t>
      </w:r>
    </w:p>
    <w:p>
      <w:pPr>
        <w:pStyle w:val="Default"/>
        <w:ind w:left="-280" w:right="-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splanada dos Ministérios, Bloco L </w:t>
      </w:r>
    </w:p>
    <w:p>
      <w:pPr>
        <w:pStyle w:val="Default"/>
        <w:ind w:left="-280" w:right="-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º andar - Gabinete -CEP: 70047-900 </w:t>
      </w:r>
    </w:p>
    <w:p>
      <w:pPr>
        <w:pStyle w:val="Default"/>
        <w:ind w:left="-280" w:right="-260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Fone: (61) 2022 7635 – FAX: (61) 2022 7667 </w:t>
      </w:r>
    </w:p>
    <w:p>
      <w:pPr>
        <w:pStyle w:val="Default"/>
        <w:ind w:left="-280" w:right="-2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A TÉCNICA – SEESP/GAB/Nº 11/2010 </w:t>
      </w:r>
    </w:p>
    <w:p>
      <w:pPr>
        <w:pStyle w:val="Default"/>
        <w:ind w:right="-240" w:hanging="0"/>
        <w:jc w:val="both"/>
        <w:rPr/>
      </w:pPr>
      <w:r>
        <w:rPr>
          <w:b/>
          <w:bCs/>
          <w:sz w:val="20"/>
          <w:szCs w:val="20"/>
        </w:rPr>
        <w:t xml:space="preserve">Data: 7 </w:t>
      </w:r>
      <w:r>
        <w:rPr>
          <w:sz w:val="20"/>
          <w:szCs w:val="20"/>
        </w:rPr>
        <w:t xml:space="preserve">de maio de 2010 </w:t>
      </w:r>
    </w:p>
    <w:p>
      <w:pPr>
        <w:pStyle w:val="Default"/>
        <w:ind w:right="-240" w:hanging="0"/>
        <w:jc w:val="both"/>
        <w:rPr/>
      </w:pPr>
      <w:r>
        <w:rPr>
          <w:b/>
          <w:bCs/>
          <w:sz w:val="20"/>
          <w:szCs w:val="20"/>
        </w:rPr>
        <w:t xml:space="preserve">Interessado: </w:t>
      </w:r>
      <w:r>
        <w:rPr>
          <w:sz w:val="20"/>
          <w:szCs w:val="20"/>
        </w:rPr>
        <w:t xml:space="preserve">Sistemas de ensino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ssunto: </w:t>
      </w:r>
      <w:r>
        <w:rPr>
          <w:sz w:val="20"/>
          <w:szCs w:val="20"/>
        </w:rPr>
        <w:t>Orientações para a institucionalização da Oferta do Atendimento Educacional Especializado – AEE em Salas de Recursos Multifuncionais, implantadas nas escolas regulare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educação inclusiva, fundamentada em princípios filosóficos, políticos e legais dos direitos humanos, compreende a mudança de concepção pedagógica, de formação docente e de gestão educacional para a efetivação do direito de todos à educação, transformando as estruturas educacionais que reforçam a oposição entre o ensino comum e especial e a organização de espaços segregados para alunos público alvo da educação especial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se contexto, o desenvolvimento inclusivo das escolas assume a centralidade das políticas públicas para assegurar as condições de acesso, participação e aprendizagem de todos os alunos nas escolas regulares, em igualdade de condições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erspectiva da educação inclusiva, a educação especial é definida como uma modalidade de ensino transversal a todos os níveis, etapas e modalidades, que disponibiliza recursos e serviços e realiza o atendimento educacional especializado – AEE de forma complementar ou suplementar à formação dos alunos público alvo da educação especial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na organização dessa modalidade na educação básica, devem ser observados os objetivos e as diretrizes da política educacional, atendendo o disposto na legislação que assegura o acesso de todos a um sistema educacional inclusivo, onde se destacam: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Constituição da República Federativa do Brasil (1988), define, no art. 205, a educação como um direito de todos e, no art.208, III, o atendimento educacional especializado às pessoas com deficiência preferencialmente na rede regular de ensino; </w:t>
      </w:r>
    </w:p>
    <w:p>
      <w:pPr>
        <w:pStyle w:val="Default"/>
        <w:ind w:left="20" w:firstLine="688"/>
        <w:jc w:val="both"/>
        <w:rPr/>
      </w:pPr>
      <w:r>
        <w:rPr>
          <w:sz w:val="20"/>
          <w:szCs w:val="20"/>
        </w:rPr>
        <w:t xml:space="preserve">- A Convenção sobre os Direitos das Pessoas com Deficiência (2006), publicada pela ONU e promulgada no Brasil por meio do Decreto nº 6.949/2009, determina no art. 24, que os Estados Partes reconhecem o direito das pessoas com deficiência à educação; e para efetivar esse direito sem discriminação, com base na igualdade de oportunidades, assegurarão um sistema educacional inclusivo em todos os níveis;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Política Nacional de Educação Especial na Perspectiva da Educação Inclusiva (2008), tem como objetivo garantir o acesso, a participação e a aprendizagem dos alunos com deficiência, transtornos globais do desenvolvimento e altas habilidades/superdotação na escola regular, orientando para a transversalidade da educação especial, o atendimento educacional especializado, a continuidade da escolarização, a formação de professores, a participação da família e da comunidade, a acessibilidade e a articulação intersetorial na implementação das políticas públicas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 Decreto nº 6.571/2008, dispõe sobre o apoio técnico e financeiro da União para ampliar a oferta do atendimento educacional especializado, regulamentando, no art.9º, para efeito da distribuição dos recursos do FUNDEB, o cômputo das matrículas dos alunos da educação regular da rede pública que recebem atendimento educacional especializado, sem prejuízo do cômputo dessas matrículas na educação básica regular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Resolução CNE/CEB nº 4/2009, institui Diretrizes Operacionais para o Atendimento Educacional Especializado na Educação Básica, dispondo, no art. 3º, que a educação especial se realiza em todos os níveis, etapas e modalidades, tendo esse atendimento como parte integrante do processo educacional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ítica Nacional da Educação Especial na Perspectiva da Educação Inclusiva (2008, p.15) define o atendimento educacional especializado - AEE com função complementar e/ou suplementar à formação dos alunos, especificando que “o atendimento educacional especializado tem como função identificar, elaborar e organizar recursos pedagógicos e de acessibilidade que eliminem as barreiras para a plena participação dos alunos, considerando suas necessidades específicas”.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 atendimento constitui oferta obrigatória pelos sistemas de ensino para apoiar o desenvolvimento dos alunos público alvo da educação especial, em todas as etapas, níveis e modalidades, ao longo de todo o processo de escolarização. O acesso ao AEE constitui direito do aluno público alvo do AEE, cabendo à escola orientar a família e o aluno quanto à importância da participação nesse atendimento.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ecreto nº 6.571/2008 dispõe sobre o atendimento educacional especializado, definido no §1º do art.1º, como o conjunto de atividades, recursos de acessibilidade e pedagógicos organizados institucionalmente e prestados de forma complementar ou suplementar à formação dos alunos no ensino regular. No §2º do art.1º, determina que o AEE integra a proposta pedagógica da escola, envolvendo a participação da família e a articulação com as demais políticas públicas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tre as ações de apoio técnico e financeiro do Ministério da Educação previstas nesse Decreto, destaca-se, no art.3º, a implantação de salas de recursos multifuncionais, definidas como “ambientes dotados de equipamentos, mobiliários e materiais didáticos para a oferta do atendimento educacional especializado”. </w:t>
      </w:r>
    </w:p>
    <w:p>
      <w:pPr>
        <w:pStyle w:val="Default"/>
        <w:ind w:left="20" w:firstLine="6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a implementação do Decreto nº 6.571/2008, a Resolução CNE/CEB nº 4/2009, no art. 1º, estabelece que os sistemas de ensino devem matricular os alunos público alvo da educação especial nas classes comuns do ensino regular e no atendimento educacional especializado, ofertado em salas de recursos multifuncionais ou centros de atendimento educacional especializado da rede pública ou de instituições comunitárias, confessionais ou filantrópicas sem fins lucrativos; e no seu art.4º define o público alvo do AEE como:  </w:t>
      </w:r>
    </w:p>
    <w:p>
      <w:pPr>
        <w:pStyle w:val="Default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Alunos com deficiência: aqueles que têm impedimentos de longo prazo de natureza física, intelectual, mental ou sensorial; II – Alunos com transtornos globais do desenvolvimento: aqueles que apresentam um quadro de alterações no desenvolvimento neuropsicomotor, comprometimento nas relações sociais, na comunicação ou estereotipias motoras. Incluem-se nessa definição alunos com autismo clássico, síndrome de Asperger, síndrome de Ret, transtorno desintegrativo da infância (psicoses) e transtornos invasivos sem outra especificação; III – Alunos com altas habilidades/superdotação: aqueles que apresentam um potencial elevado e grande envolvimento com as áreas de conhecimento humano, isoladas ou combinadas: intelectual, liderança, psicomotora, artes e criatividade. </w:t>
      </w:r>
    </w:p>
    <w:p>
      <w:pPr>
        <w:pStyle w:val="Default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e acordo com essas diretrizes, no art. 5º, o AEE é realizado prioritariamente na sala de recursos multifuncionais da própria escola ou de outra escola, no turno inverso da escolarização, </w:t>
      </w:r>
      <w:r>
        <w:rPr>
          <w:i/>
          <w:iCs/>
          <w:sz w:val="20"/>
          <w:szCs w:val="20"/>
        </w:rPr>
        <w:t>não sendo substitutivo às classes comuns</w:t>
      </w:r>
      <w:r>
        <w:rPr>
          <w:sz w:val="20"/>
          <w:szCs w:val="20"/>
        </w:rPr>
        <w:t xml:space="preserve">. A elaboração e execução do Plano de AEE são de competência dos professores que atuam nas salas de recursos multifuncionais em articulação com os demais professores do ensino comum, com a participação da família e em interface com os demais serviços setoriais, conforme disposto no art.9º. O art. 10º determina que o Projeto Político Pedagógico da escola deve institucionalizar a oferta do AEE, prevendo na sua organização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- salas de recursos multifuncionais: espaço físico, mobiliário, materiais didáticos, recursos pedagógicos e de acessibilidade e equipamentos específicos; II – matrícula no AEE de alunos matriculados no ensino regular da própria escola ou de outra escola; III – cronograma de atendimento dos alunos; IV – plano do AEE: identificação das necessidades educacionais específicas dos alunos, definição dos recursos necessários e das atividades a serem desenvolvidas; V - professores para o exercício da docência do AEE; VI - profissionais da educação: tradutores e intérprete de Língua Brasileira de Sinais, guia intérprete e outros que atuem no apoio, principalmente às atividades de alimentação, higiene e locomoção; VII – redes de apoio no âmbito da atuação profissional, da formação, do desenvolvimento da pesquisa, do acesso a recursos, serviços e equipamentos, entre outros que maximizem o AEE. </w:t>
      </w:r>
    </w:p>
    <w:p>
      <w:pPr>
        <w:pStyle w:val="Default"/>
        <w:ind w:left="2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o disposto nesses documentos, o poder público deve assegurar aos alunos público alvo da educação especial o acesso ao ensino regular e adotar medidas para a eliminação de barreiras arquitetônicas, pedagógicas e nas comunicações que impedem sua plena e efetiva participação nas escolas da sua comunidade, em igualdade de condições com os demais alunos. </w:t>
      </w:r>
    </w:p>
    <w:p>
      <w:pPr>
        <w:pStyle w:val="Default"/>
        <w:ind w:right="-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institucionalização da Sala de Recursos Multifuncionais, compete aos sistemas de ensino prover e orientar a oferta do AEE nas escolas urbanas, do campo, indígenas, quilombolas, na modalidade presencial ou semipresencial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mplantação das Salas de Recursos Multifuncionais nas escolas da rede pública é efetuada sem prejuízo das parcerias da Secretaria de Educação com os demais órgãos responsáveis pelos serviços de saúde, trabalho, assistência e outros que têm por finalidade o acesso a recursos e atendimentos clínicos e terapêuticos, às atividades ocupacionais e de recreação, a programas de geração de renda mínima, entre outros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 – Na implantação da Sala de Recursos Multifuncionais para a oferta de AEE, compete à escola: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ontemplar, no Projeto Político Pedagógico - PPP da escola, a oferta do atendimento educacional especializado, com professor para o AEE, recursos e equipamentos específicos e condições de acessibilidade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onstruir o PPP considerando a flexibilidade da organização do AEE, realizado individualmente ou em pequenos grupos, conforme o Plano de AEE de cada aluno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atricular, no AEE realizado em sala de recursos multifuncionais, os alunos público alvo da educação especial matriculados em classes comuns da própria escola e os alunos de outra(s) escola(s) de ensino regular, conforme demanda da rede de ensino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Registrar, no Censo Escolar MEC/INEP, a matrícula de alunos público alvo da educação especial nas classes comuns; e as matriculas no AEE realizado na sala de recursos multifuncionais da escola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Efetivar a articulação pedagógica entre os professores que atuam na sala de recursos multifuncionais e os professores das salas de aula comuns, a fim de promover as condições de participação e aprendizagem dos alunos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Estabelecer redes de apoio e colaboração com as demais escolas da rede, as instituições de educação superior, os centros de AEE e outros, para promover a formação dos professores, o acesso a serviços e recursos de acessibilidade, a inclusão profissional dos alunos, a produção de materiais didáticos acessíveis e o desenvolvimento de estratégias pedagógicas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Promover a participação dos alunos nas ações intersetoriais articuladas junto aos demais serviços públicos de saúde, assistência social, trabalho, direitos humanos, entre outros. </w:t>
      </w:r>
    </w:p>
    <w:p>
      <w:pPr>
        <w:pStyle w:val="Default"/>
        <w:ind w:right="-2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 - Atribuições do Professor do Atendimento Educacional Especializado: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laborar, executar e avaliar o Plano de AEE do aluno, contemplando: a identificação das habilidades e necessidades educacionais específicas dos alunos; a definição e a organização das estratégias, serviços e recursos pedagógicos e de acessibilidade; o tipo de atendimento conforme as necessidades educacionais específicas dos alunos; o cronograma do atendimento e a carga horária, individual ou em pequenos grupos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gramar, acompanhar e avaliar a funcionalidade e a aplicabilidade dos recursos pedagógicos e de acessibilidade no AEE, na sala de aula comum e nos demais ambientes da escola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oduzir materiais didáticos e pedagógicos acessíveis, considerando as necessidades educacionais específicas dos alunos e os desafios que estes vivenciam no ensino comum, a partir dos objetivos e das atividades propostas no currículo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stabelecer a articulação com os professores da sala de aula comum e com demais profissionais da escola, visando a disponibilização dos serviços e recursos e o desenvolvimento de atividades para a participação e aprendizagem dos alunos nas atividades escolares; bem como as parcerias com as áreas intersetoriais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rientar os demais professores e as famílias sobre os recursos pedagógicos e de acessibilidade utilizados pelo aluno de forma a ampliar suas habilidades, promovendo sua autonomia e participação; </w:t>
      </w:r>
    </w:p>
    <w:p>
      <w:pPr>
        <w:pStyle w:val="Default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esenvolver atividades próprias do AEE, de acordo com as necessidades educacionais específicas dos alunos: ensino da Língua Brasileira de Sinais – Libras para alunos com surdez; ensino da Língua Portuguesa escrita para alunos com surdez; ensino da Comunicação Aumentativa e Alternativa – CAA; ensino do sistema Braille, do uso do soroban e das técnicas para a orientação e mobilidade para alunos cegos; ensino da informática acessível e do uso dos recursos de Tecnologia Assistiva – TA; ensino de atividades de vida autônoma e social; orientação de atividades de enriquecimento curricular para as altas habilidades/superdotação; e promoção de atividades para o desenvolvimento das funções mentais superiores. </w:t>
      </w:r>
    </w:p>
    <w:p>
      <w:pPr>
        <w:pStyle w:val="Default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 . Aspectos a serem contemplados no Projeto Político Pedagógico da escola: </w:t>
      </w:r>
    </w:p>
    <w:p>
      <w:pPr>
        <w:pStyle w:val="Default"/>
        <w:ind w:firstLine="7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. Informações Institucionais </w:t>
      </w:r>
    </w:p>
    <w:p>
      <w:pPr>
        <w:pStyle w:val="Default"/>
        <w:ind w:right="-26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Dados cadastrais da escola </w:t>
      </w:r>
    </w:p>
    <w:p>
      <w:pPr>
        <w:pStyle w:val="Default"/>
        <w:ind w:right="-26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Objetivos e finalidades da escola. </w:t>
      </w:r>
    </w:p>
    <w:p>
      <w:pPr>
        <w:pStyle w:val="Default"/>
        <w:ind w:right="-26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Ato normativo de autorização de funcionamento da escola. </w:t>
      </w:r>
    </w:p>
    <w:p>
      <w:pPr>
        <w:pStyle w:val="Default"/>
        <w:ind w:right="-26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Código do Censo Escolar/INEP. </w:t>
      </w:r>
    </w:p>
    <w:p>
      <w:pPr>
        <w:pStyle w:val="Default"/>
        <w:ind w:firstLine="7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. Diagnóstico local </w:t>
      </w:r>
    </w:p>
    <w:p>
      <w:pPr>
        <w:pStyle w:val="Default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dos gerais da comunidade onde a escola se insere. </w:t>
      </w:r>
    </w:p>
    <w:p>
      <w:pPr>
        <w:pStyle w:val="Default"/>
        <w:ind w:left="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 relação aos alunos matriculados no AEE, descrever as condições desse grupo populacional na comunidade. </w:t>
      </w:r>
    </w:p>
    <w:p>
      <w:pPr>
        <w:pStyle w:val="Default"/>
        <w:ind w:firstLine="7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3. Fundamentação legal, político e pedagógi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enciais atualizados da política educacional, da legislação do ensino e da concepção pedagógica que embasam a organização do PPP da esco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 relação ao AEE, indicar os referenciais da educação especial na perspectiva da educação inclusiva que fundamentam sua organização e oferta . </w:t>
      </w:r>
    </w:p>
    <w:p>
      <w:pPr>
        <w:pStyle w:val="Default"/>
        <w:ind w:firstLine="7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 Gestão </w:t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 xml:space="preserve">4.1. Existência de cargos de direção, coordenação pedagógica, conselhos deliberativos; forma de escolha dos gestores e representantes dos conselhos; 4.2. Corpo docente e respectiva formação: número geral de docentes da escola; o número de professores que exercem a função docente; a formação inicial dos professores para o exercício da docência (normal de nível médio, licenciatura); a carga horária e o vínculo de trabalho dos professores (servidor público, contrato de trabalho, cedência, outro)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Com relação ao(s) docente(s) do AEE, informar o número de professores, carga horária, formação específica (aperfeiçoamento, graduação, pós-graduação), competências do professor e interface com o ensino regular</w:t>
      </w:r>
      <w:r>
        <w:rPr>
          <w:sz w:val="20"/>
          <w:szCs w:val="20"/>
        </w:rPr>
        <w:t xml:space="preserve">;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Profissionais da escola não docentes: número geral de profissionais que não exerce a função docente; formação desses profissionais; carga horária e vínculo de trabalho; função exercida na escola (administrativa, educacional, alimentação, limpeza, apoio ao aluno, tradutor intérprete, guia intérprete, outras). </w:t>
      </w:r>
    </w:p>
    <w:p>
      <w:pPr>
        <w:pStyle w:val="Default"/>
        <w:ind w:left="540" w:right="-2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5. Matrículas na Escol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ficação das matrículas gerais da escola, por etapas e modalidades, séries/anos, níveis ou ciclos; dos participantes em programas e ações educacionais complementares e outras. </w:t>
      </w:r>
    </w:p>
    <w:p>
      <w:pPr>
        <w:pStyle w:val="Default"/>
        <w:ind w:right="-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 relação aos alunos público alvo da educação especial, além das matrículas em classes comuns do ensino regular informar as matrículas no AEE realizado na sala de recursos multifuncionais (anexos I e II). A escola que não tiver sala de recursos multifuncionais deverá constar, no Projeto Político Pedagógico, a informação sobre a oferta do AEE em sala de recursos de outra escola pública ou em centro de AEE. </w:t>
      </w:r>
    </w:p>
    <w:p>
      <w:pPr>
        <w:pStyle w:val="Default"/>
        <w:ind w:left="700" w:right="-2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6. Organização da Prática Pedagógica da Escola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Organização curricular, programas e projetos desenvolvidos na escola: descrição dos objetivos, da carga horária, dos espaços, das atividades, dos materiais didáticos e pedagógicos, entre outros integrantes da proposta curricular da escola para a formação dos alunos.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Avaliação do ensino e da aprendizagem na escola: descrição da concepção, dos instrumentos e do registro dos processos avaliativos do desenvolvimento dos alunos nas atividades educacionais e das estratégias de acompanhamento do processo de escolarização dos alunos;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Formação continuada de professores no âmbito da escola e/ou do sistema de ensino: descrição da proposta de formação na escola (a organização, as parcerias, entre outros); a participação em cursos de formação promovidos sistema de ensino e Instituições de Educação Superior: nível do curso (extensão, aperfeiçoamento ou pós-graduação), carga horária e modalidade (presencial ou à distância); número de professores/cursistas da escol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 relação aos alunos público alvo da educação especial, informar a organização da prática pedagógica do AEE na Sala de Recursos Multifuncionais: </w:t>
      </w:r>
    </w:p>
    <w:p>
      <w:pPr>
        <w:pStyle w:val="Default"/>
        <w:ind w:left="1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Atividades e recursos pedagógicos e de acessibilidade, prestados de forma complementar à formação dos alunos público alvo da educação especial, matriculados no ensino regular; b) Articulação e interface entre os professores das salas de recursos multifuncionais e os demais professores das classes comuns de ensino regular; </w:t>
      </w:r>
    </w:p>
    <w:p>
      <w:pPr>
        <w:pStyle w:val="Default"/>
        <w:ind w:left="1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Plano de AEE: identificação das habilidades e necessidades educacionais específicas do aluno; planejamento das atividades a serem realizada avaliação do desenvolvimento e acompanhamento dos alunos; oferta de forma individual ou em pequenos grupos; periodicidade e carga horária; e outras informações da organização do atendimento conforme as necessidades de cada aluno; </w:t>
      </w:r>
    </w:p>
    <w:p>
      <w:pPr>
        <w:pStyle w:val="Default"/>
        <w:ind w:left="1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Existência de espaço físico adequado para a sala de recursos multifuncionais; de mobiliários, equipamentos, materiais didático-pedagógicos e outros recursos específicos para o AEE, atendendo as condições de acessibilidade; </w:t>
      </w:r>
    </w:p>
    <w:p>
      <w:pPr>
        <w:pStyle w:val="Default"/>
        <w:ind w:right="-260" w:firstLine="7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7. Infra-estrutura da escola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escrição do espaço físico: existência e número de salas de aula, sala de professores, sala de informática, sala multimeio, salas de recursos multifuncionais e outras; de laboratório de informática, de ciências e outros; de biblioteca; de refeitório; de ginásio, quadra de esportes e outras instalações desportivas; de sanitários feminino e masculino, para alunos e professores/profissionais, </w:t>
      </w:r>
      <w:r>
        <w:rPr>
          <w:b/>
          <w:bCs/>
          <w:sz w:val="20"/>
          <w:szCs w:val="20"/>
        </w:rPr>
        <w:t>para pessoas com deficiência ou com mobilidade reduzida</w:t>
      </w:r>
      <w:r>
        <w:rPr>
          <w:sz w:val="20"/>
          <w:szCs w:val="20"/>
        </w:rPr>
        <w:t xml:space="preserve">; de mobiliários; de equipamentos; e demais recursos. </w:t>
      </w:r>
    </w:p>
    <w:p>
      <w:pPr>
        <w:pStyle w:val="Default"/>
        <w:ind w:left="560" w:right="-260" w:firstLine="1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9. Condições de acessibilidade na escol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ção das condições de acessibilidade da escola: arquitetônica (banheiros e vias de acesso, sinalização táctil, sonora e visual); pedagógica (livros e textos em formatos acessíveis e outros recursos de TA disponibilizados na escola); nas comunicações e informações (tradutor/intérprete de Libras, guia intérprete e outros recursos e serviços); nos mobiliários (classe escolar acessível, cadeira de rodas e outros); e. no transporte escolar (veículo rebaixado para acesso aos usuários de cadeira de rodas, de muletas, andadores e outros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ília, 7 de maio de 2010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ha Clarete Dutra dos Santos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33985</wp:posOffset>
            </wp:positionV>
            <wp:extent cx="4114800" cy="170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iretora de Políticas da Educação Especial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.</w:t>
      </w:r>
      <w:r>
        <w:br w:type="page"/>
      </w:r>
    </w:p>
    <w:p>
      <w:pPr>
        <w:pStyle w:val="Default"/>
        <w:ind w:right="-2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 – Bibliografia </w:t>
      </w:r>
    </w:p>
    <w:p>
      <w:pPr>
        <w:pStyle w:val="Default"/>
        <w:ind w:right="-260" w:hanging="0"/>
        <w:rPr/>
      </w:pPr>
      <w:r>
        <w:rPr>
          <w:color w:val="000000"/>
          <w:sz w:val="20"/>
          <w:szCs w:val="20"/>
        </w:rPr>
        <w:t xml:space="preserve">BRASIL. </w:t>
      </w:r>
      <w:r>
        <w:rPr>
          <w:b/>
          <w:bCs/>
          <w:color w:val="000000"/>
          <w:sz w:val="20"/>
          <w:szCs w:val="20"/>
        </w:rPr>
        <w:t xml:space="preserve">Constituição da República Federativa do Brasil. </w:t>
      </w:r>
      <w:r>
        <w:rPr>
          <w:color w:val="000000"/>
          <w:sz w:val="20"/>
          <w:szCs w:val="20"/>
        </w:rPr>
        <w:t xml:space="preserve">Brasília: Imprensa Oficial, 1988. </w:t>
      </w:r>
    </w:p>
    <w:p>
      <w:pPr>
        <w:pStyle w:val="Default"/>
        <w:ind w:right="-260" w:hanging="0"/>
        <w:rPr/>
      </w:pPr>
      <w:r>
        <w:rPr>
          <w:color w:val="000000"/>
          <w:sz w:val="20"/>
          <w:szCs w:val="20"/>
        </w:rPr>
        <w:t xml:space="preserve">______. </w:t>
      </w:r>
      <w:r>
        <w:rPr>
          <w:b/>
          <w:bCs/>
          <w:color w:val="000000"/>
          <w:sz w:val="20"/>
          <w:szCs w:val="20"/>
        </w:rPr>
        <w:t>Lei n. 9.394</w:t>
      </w:r>
      <w:r>
        <w:rPr>
          <w:color w:val="000000"/>
          <w:sz w:val="20"/>
          <w:szCs w:val="20"/>
        </w:rPr>
        <w:t>, de 20 de dezembro de 1996. Lei de Diretrizes e Bases da Educação Nacional. Disponível em: &lt;</w:t>
      </w:r>
      <w:r>
        <w:rPr>
          <w:color w:val="000000"/>
          <w:sz w:val="20"/>
          <w:szCs w:val="20"/>
          <w:u w:val="single"/>
        </w:rPr>
        <w:t>www.planalto.gov.br/legislação</w:t>
      </w:r>
      <w:r>
        <w:rPr>
          <w:color w:val="000000"/>
          <w:sz w:val="20"/>
          <w:szCs w:val="20"/>
        </w:rPr>
        <w:t xml:space="preserve">&gt;. Acesso em: 03. mai. 2010. </w:t>
      </w:r>
    </w:p>
    <w:p>
      <w:pPr>
        <w:pStyle w:val="Default"/>
        <w:ind w:right="-260" w:hanging="0"/>
        <w:rPr/>
      </w:pPr>
      <w:r>
        <w:rPr>
          <w:color w:val="000000"/>
          <w:sz w:val="20"/>
          <w:szCs w:val="20"/>
        </w:rPr>
        <w:t xml:space="preserve">______. </w:t>
      </w:r>
      <w:r>
        <w:rPr>
          <w:b/>
          <w:bCs/>
          <w:color w:val="000000"/>
          <w:sz w:val="20"/>
          <w:szCs w:val="20"/>
        </w:rPr>
        <w:t xml:space="preserve">Política Nacional de Educação Especial na Perspectiva da Educação Inclusiva. </w:t>
      </w:r>
      <w:r>
        <w:rPr>
          <w:color w:val="000000"/>
          <w:sz w:val="20"/>
          <w:szCs w:val="20"/>
        </w:rPr>
        <w:t xml:space="preserve">Secretaria de Educação Especial - MEC/SEESP, 2008. Disponível em: &lt;www.mec.gov.br/seesp&gt;. Acesso em: 03. mai. 2010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. </w:t>
      </w:r>
      <w:r>
        <w:rPr>
          <w:b/>
          <w:bCs/>
          <w:color w:val="000000"/>
          <w:sz w:val="20"/>
          <w:szCs w:val="20"/>
        </w:rPr>
        <w:t xml:space="preserve">Decreto 6.571, de 17 de setembro de 2008. </w:t>
      </w:r>
      <w:r>
        <w:rPr>
          <w:color w:val="000000"/>
          <w:sz w:val="20"/>
          <w:szCs w:val="20"/>
        </w:rPr>
        <w:t xml:space="preserve">Dispõe sobre o atendimento educacional especializado, regulamenta o parágrafo único do Art. 60 da Lei Nº. 9.394, de 20 de dezembro de 1996, e acrescenta dispositivo ao Decreto Nº. 6.253, de 13 de novembro de 2007. Secretaria de Educação Especial - MEC/SEESP, 2008. Disponível em: &lt;www.mec.gov.br/seesp&gt;. Acesso em: 03. mai. 2010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______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Decreto Legislativo nº 186, 24 de dezembro de 2008</w:t>
      </w:r>
      <w:r>
        <w:rPr>
          <w:color w:val="000000"/>
          <w:sz w:val="20"/>
          <w:szCs w:val="20"/>
        </w:rPr>
        <w:t xml:space="preserve">. Aprova o texto da Convenção sobre os Direitos das Pessoas com Deficiência e de seu Protocolo Facultativo, assinados em Nova Iorque, em 30 de março de 2007. Diário Oficial da União, Brasília, 2008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. </w:t>
      </w:r>
      <w:r>
        <w:rPr>
          <w:b/>
          <w:bCs/>
          <w:color w:val="000000"/>
          <w:sz w:val="20"/>
          <w:szCs w:val="20"/>
        </w:rPr>
        <w:t xml:space="preserve">Decreto nº 6.949, de 25 de agosto de 2009. </w:t>
      </w:r>
      <w:r>
        <w:rPr>
          <w:color w:val="000000"/>
          <w:sz w:val="20"/>
          <w:szCs w:val="20"/>
        </w:rPr>
        <w:t xml:space="preserve">Promulga a Convenção Internacional sobre os Direitos das Pessoas com Deficiência - ONU. Diário Oficial da União, Brasília, 2009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. </w:t>
      </w:r>
      <w:r>
        <w:rPr>
          <w:b/>
          <w:bCs/>
          <w:color w:val="000000"/>
          <w:sz w:val="20"/>
          <w:szCs w:val="20"/>
        </w:rPr>
        <w:t xml:space="preserve">Resolução Nº. 4, de 2 de outubro de 2009. </w:t>
      </w:r>
      <w:r>
        <w:rPr>
          <w:color w:val="000000"/>
          <w:sz w:val="20"/>
          <w:szCs w:val="20"/>
        </w:rPr>
        <w:t xml:space="preserve">Institui as Diretrizes Operacionais para o Atendimento Educacional Especializado na Educação Básica, na modalidade Educação Especial. Conselho Nacional de Educação/Câmara de Educação Básica. Disponível em: </w:t>
      </w:r>
      <w:r>
        <w:rPr>
          <w:i/>
          <w:iCs/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portal.mec.gov.br/dmdocuments/rceb004_09.pdf</w:t>
      </w:r>
      <w:r>
        <w:rPr>
          <w:i/>
          <w:iCs/>
          <w:color w:val="000000"/>
          <w:sz w:val="20"/>
          <w:szCs w:val="20"/>
        </w:rPr>
        <w:t xml:space="preserve">&gt;. </w:t>
      </w:r>
      <w:r>
        <w:rPr>
          <w:color w:val="000000"/>
          <w:sz w:val="20"/>
          <w:szCs w:val="20"/>
        </w:rPr>
        <w:t xml:space="preserve">Acesso em: 03. mai. 2010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 – Anexos </w:t>
      </w:r>
    </w:p>
    <w:p>
      <w:pPr>
        <w:pStyle w:val="Recuodecorpodetexto21"/>
        <w:spacing w:lineRule="auto" w:line="240"/>
        <w:ind w:left="0" w:firstLine="18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Anexo I: Quadro do nº de Aluno AEE por faixa etária, etapas e modalidades de ensino.</w:t>
      </w:r>
    </w:p>
    <w:p>
      <w:pPr>
        <w:pStyle w:val="Recuodecorpodetexto21"/>
        <w:spacing w:lineRule="auto" w:line="240"/>
        <w:ind w:left="0" w:firstLine="18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11090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709"/>
        <w:gridCol w:w="709"/>
        <w:gridCol w:w="567"/>
        <w:gridCol w:w="709"/>
        <w:gridCol w:w="567"/>
        <w:gridCol w:w="425"/>
        <w:gridCol w:w="851"/>
        <w:gridCol w:w="850"/>
        <w:gridCol w:w="567"/>
        <w:gridCol w:w="567"/>
        <w:gridCol w:w="709"/>
        <w:gridCol w:w="567"/>
        <w:gridCol w:w="567"/>
        <w:gridCol w:w="709"/>
        <w:gridCol w:w="708"/>
        <w:gridCol w:w="638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xa Etári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Alunos AEE</w:t>
            </w:r>
          </w:p>
        </w:tc>
        <w:tc>
          <w:tcPr>
            <w:tcW w:w="97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/Modalidade de  Ensino Regular (Classe Comum)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ção Infanti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ino Fundamental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do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  Normal / Magistéri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ino Profissional</w:t>
            </w:r>
          </w:p>
        </w:tc>
        <w:tc>
          <w:tcPr>
            <w:tcW w:w="3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ção de Jovens e Adultos - EJA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cial / Semipresencial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s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che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Escol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 Iniciais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 Finai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.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F. 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ª a 4ª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F. 5ª a 8ª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F. 1ª a 8ª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da</w:t>
            </w:r>
          </w:p>
        </w:tc>
        <w:tc>
          <w:tcPr>
            <w:tcW w:w="63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0"/>
                <w:szCs w:val="20"/>
              </w:rPr>
              <w:t>E.M</w:t>
            </w:r>
            <w:bookmarkEnd w:id="0"/>
            <w:bookmarkEnd w:id="1"/>
          </w:p>
        </w:tc>
      </w:tr>
      <w:tr>
        <w:trPr>
          <w:trHeight w:val="120" w:hRule="atLeast"/>
          <w:cantSplit w:val="true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.prof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.prof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</w:tc>
        <w:tc>
          <w:tcPr>
            <w:tcW w:w="6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a 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808000" w:val="clear"/>
              </w:rPr>
            </w:pPr>
            <w:r>
              <w:rPr>
                <w:sz w:val="20"/>
                <w:szCs w:val="20"/>
                <w:shd w:fill="808000" w:val="clear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  <w:shd w:fill="333333" w:val="clear"/>
              </w:rPr>
            </w:pPr>
            <w:r>
              <w:rPr>
                <w:sz w:val="20"/>
                <w:szCs w:val="20"/>
                <w:shd w:fill="333333" w:val="clear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 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 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u 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ecuodecorpodetexto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1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1"/>
        <w:spacing w:lineRule="auto" w:line="240"/>
        <w:ind w:left="705" w:hanging="0"/>
        <w:rPr>
          <w:sz w:val="20"/>
          <w:szCs w:val="20"/>
        </w:rPr>
      </w:pPr>
      <w:r>
        <w:rPr>
          <w:sz w:val="20"/>
          <w:szCs w:val="20"/>
        </w:rPr>
        <w:t>6. Matrículas no AEE por categorias do Censo Escolar MEC/INEP e por etapa ou modalidade do ensino regu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9" w:type="dxa"/>
        <w:jc w:val="left"/>
        <w:tblInd w:w="-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540"/>
        <w:gridCol w:w="540"/>
        <w:gridCol w:w="720"/>
        <w:gridCol w:w="540"/>
        <w:gridCol w:w="540"/>
        <w:gridCol w:w="436"/>
        <w:gridCol w:w="752"/>
        <w:gridCol w:w="851"/>
        <w:gridCol w:w="567"/>
        <w:gridCol w:w="567"/>
        <w:gridCol w:w="567"/>
        <w:gridCol w:w="567"/>
        <w:gridCol w:w="567"/>
        <w:gridCol w:w="708"/>
        <w:gridCol w:w="709"/>
        <w:gridCol w:w="486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tegorias 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so Escolar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Alunos AEE</w:t>
            </w:r>
          </w:p>
        </w:tc>
        <w:tc>
          <w:tcPr>
            <w:tcW w:w="91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 Modalidade no  Ensino Regular (Classe Comum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ção Infantil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ção Fundamental</w:t>
            </w:r>
          </w:p>
        </w:tc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</w:tc>
        <w:tc>
          <w:tcPr>
            <w:tcW w:w="75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 Integrado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  Normal / Magistéri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ino Profissional</w:t>
            </w:r>
          </w:p>
        </w:tc>
        <w:tc>
          <w:tcPr>
            <w:tcW w:w="36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ção de Jovens e Adultos - EJA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cial / Semipresencial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s</w:t>
            </w:r>
          </w:p>
        </w:tc>
      </w:tr>
      <w:tr>
        <w:trPr>
          <w:trHeight w:val="555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che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Escola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 Iniciais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s Finais</w:t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.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F.  1ª a 4ª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F. 5ª a 8ª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F. 1ª a 8ª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da</w:t>
            </w:r>
          </w:p>
        </w:tc>
        <w:tc>
          <w:tcPr>
            <w:tcW w:w="4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</w:tc>
      </w:tr>
      <w:tr>
        <w:trPr>
          <w:trHeight w:val="300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.prof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.prof.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M</w:t>
            </w:r>
          </w:p>
        </w:tc>
        <w:tc>
          <w:tcPr>
            <w:tcW w:w="4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 Fís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 Auditiva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 Ment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 Visu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uei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xa Visã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oceguei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. Múltip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 / Autismo Clássic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 / Síndrome de Asperge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 / Síndrome de Ret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D / Transtorno Desintegrativo da Infância (Psicose Infantil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s Habilidades / Superdotaçã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1"/>
        <w:tabs>
          <w:tab w:val="clear" w:pos="708"/>
          <w:tab w:val="left" w:pos="709" w:leader="none"/>
          <w:tab w:val="left" w:pos="851" w:leader="none"/>
        </w:tabs>
        <w:ind w:left="-181" w:firstLine="1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1"/>
        <w:tabs>
          <w:tab w:val="clear" w:pos="708"/>
          <w:tab w:val="left" w:pos="709" w:leader="none"/>
          <w:tab w:val="left" w:pos="851" w:leader="none"/>
        </w:tabs>
        <w:ind w:left="-181" w:firstLine="18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sectPr>
      <w:headerReference w:type="default" r:id="rId5"/>
      <w:type w:val="nextPage"/>
      <w:pgSz w:w="11906" w:h="16838"/>
      <w:pgMar w:left="907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left="-180" w:hanging="0"/>
      <w:jc w:val="both"/>
    </w:pPr>
    <w:rPr>
      <w:b/>
    </w:rPr>
  </w:style>
  <w:style w:type="paragraph" w:styleId="Recuodecorpodetexto31">
    <w:name w:val="Recuo de corpo de texto 31"/>
    <w:basedOn w:val="Normal"/>
    <w:qFormat/>
    <w:pPr>
      <w:autoSpaceDE w:val="false"/>
      <w:ind w:left="-181" w:hanging="0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9:00Z</dcterms:created>
  <dc:creator>pc</dc:creator>
  <dc:description/>
  <cp:keywords/>
  <dc:language>en-US</dc:language>
  <cp:lastModifiedBy>user</cp:lastModifiedBy>
  <cp:lastPrinted>2011-05-31T12:04:00Z</cp:lastPrinted>
  <dcterms:modified xsi:type="dcterms:W3CDTF">2011-05-31T15:04:00Z</dcterms:modified>
  <cp:revision>39</cp:revision>
  <dc:subject/>
  <dc:title> </dc:title>
</cp:coreProperties>
</file>